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Zahlungserinnerung</w:t>
        <w:br/>
        <w:t>Unsere Rechnung Nr. 456328 vom XX.XX.20XXX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ehr geehrte Frau Musterman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leider konnten wir bei der oben genannten Rechnung noch keinen Zahlungseingang verzeichn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icher haben Sie es nur vergessen. Die Rechnung liegt diesem Schreiben in Kopie be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Bitte überweisen Sie den Betrag bis spätestens XX.XX.20XX auf unser 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Sollten Sie die Zahlung bereits veranlasst haben, betrachten Sie dieses Schreiben bitte als gegenstandsl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Ma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8:00Z</dcterms:created>
  <dc:creator>naumann</dc:creator>
  <dc:description/>
  <cp:keywords/>
  <dc:language>en-US</dc:language>
  <cp:lastModifiedBy>Emma Klein</cp:lastModifiedBy>
  <cp:lastPrinted>2015-05-22T10:41:00Z</cp:lastPrinted>
  <dcterms:modified xsi:type="dcterms:W3CDTF">2023-09-11T07:38:00Z</dcterms:modified>
  <cp:revision>2</cp:revision>
  <dc:subject/>
  <dc:title/>
</cp:coreProperties>
</file>