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Liefer-Nr.:</w:t>
        <w:tab/>
        <w:t xml:space="preserve">1011 </w:t>
        <w:br/>
        <w:t>Kunden-Nr.:</w:t>
        <w:tab/>
        <w:t>1008</w:t>
        <w:br/>
        <w:t>Bestell-Nr.:</w:t>
        <w:tab/>
        <w:t>19658</w:t>
        <w:br/>
        <w:t>Datum:</w:t>
        <w:tab/>
        <w:tab/>
        <w:t>XX.XX.20XX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8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eferschein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Wir bedanken uns für die gute Zusammenarbeit und liefern Ihnen wie vereinbart folgende Waren: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6,99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86,99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2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Lieferschein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0:00Z</dcterms:created>
  <dc:creator>naumann</dc:creator>
  <dc:description/>
  <cp:keywords/>
  <dc:language>en-US</dc:language>
  <cp:lastModifiedBy>Emma Klein</cp:lastModifiedBy>
  <cp:lastPrinted>2015-05-22T15:05:00Z</cp:lastPrinted>
  <dcterms:modified xsi:type="dcterms:W3CDTF">2023-09-11T07:20:00Z</dcterms:modified>
  <cp:revision>2</cp:revision>
  <dc:subject/>
  <dc:title/>
</cp:coreProperties>
</file>