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  <w:br/>
        <w:t>ggf. Nr. der Anfrage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Betreff der Anfrage hier einfügen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hr geehrter Herr Habermann,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br/>
        <w:t xml:space="preserve">wir sind ein mittelständisches Unternehmen und im Bereich _____ tätig. Durch Weiterempfehlung eines Kunden sind wir auf ihr Unternehmen aufmerksam geworden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Wir bitten um ein Angebot für 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i/>
          <w:i/>
          <w:iCs/>
          <w:sz w:val="18"/>
          <w:szCs w:val="18"/>
        </w:rPr>
      </w:pPr>
      <w:r>
        <w:rPr>
          <w:rFonts w:cs="Arial" w:ascii="Helvetica" w:hAnsi="Helvetica"/>
          <w:i/>
          <w:iCs/>
          <w:sz w:val="18"/>
          <w:szCs w:val="18"/>
        </w:rPr>
        <w:t>Hier die genaue Beschreibung der gewünschten Ware oder Dienstleistung sowie deren Menge, Qualität, Art und Umfang einfüg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Wir benötigen die Ware spätestens bis zum _____. Gewähren sie einen Preisnachlass unter bestimmten Bedingungen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Bitte erstellen Sie uns ein ausführliches Angebot mit genauer Angabe zu den Preisen, den Zahlungs- und Lieferungsbedingungen und der nächstmöglichen Lieferfri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Wie lange halten Sie sich an das Angebot gebunde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Bitte senden Sie Ihr Angebot- mit Verkaufs- und Lieferbedingungen bis zum 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Vielen Dank und mit freundlichen Grüße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vanish/>
        </w:rPr>
      </w:pPr>
      <w:r>
        <w:rPr>
          <w:rFonts w:cs="Arial" w:ascii="Helvetica" w:hAnsi="Helvetica"/>
          <w:sz w:val="18"/>
          <w:szCs w:val="18"/>
        </w:rPr>
        <w:t>Max Mustermann</w:t>
      </w:r>
      <w:bookmarkStart w:id="0" w:name="_PictureBullets"/>
      <w:bookmarkEnd w:id="0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svorlage_97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2:00Z</dcterms:created>
  <dc:creator>wagner</dc:creator>
  <dc:description/>
  <cp:keywords/>
  <dc:language>en-US</dc:language>
  <cp:lastModifiedBy>Diana Wilde</cp:lastModifiedBy>
  <cp:lastPrinted>2015-05-22T16:17:00Z</cp:lastPrinted>
  <dcterms:modified xsi:type="dcterms:W3CDTF">2021-08-23T13:54:00Z</dcterms:modified>
  <cp:revision>3</cp:revision>
  <dc:subject/>
  <dc:title/>
</cp:coreProperties>
</file>