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+49 (0) 30 2121356</w:t>
        <w:br/>
        <w:t>mail@muster.de</w:t>
        <w:br/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hnung für Kleinbeträge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Rechnungs-Nr.:</w:t>
        <w:tab/>
      </w:r>
      <w:r>
        <w:rPr>
          <w:rFonts w:cs="Arial" w:ascii="Arial" w:hAnsi="Arial"/>
          <w:b/>
          <w:sz w:val="18"/>
          <w:szCs w:val="18"/>
        </w:rPr>
        <w:t>M1675</w:t>
      </w:r>
      <w:r>
        <w:rPr>
          <w:rFonts w:cs="Arial" w:ascii="Arial" w:hAnsi="Arial"/>
          <w:sz w:val="18"/>
          <w:szCs w:val="18"/>
        </w:rPr>
        <w:br/>
        <w:t>Auftrags-Nr.:</w:t>
        <w:tab/>
        <w:t>O17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echnungs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edanken uns für die gute Zusammenarbeit und stellen Ihnen wie vereinbart folgende Positionen in Rechnung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143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916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Rechnungsbetrag (inkl. USt.)</w:t>
        <w:tab/>
        <w:t>73,99€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4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 Rechnungsbetrag sind bereits 19% MwSt enthalt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Arial" w:hAnsi="Arial"/>
          <w:sz w:val="18"/>
          <w:szCs w:val="18"/>
        </w:rPr>
        <w:t>Die Rechnung ist sofort fällig. Bitte überweisen Sie den Rechnungsbetrag ohne Abzüge auf unser Bank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bedingung: Versandkosten trägt der Empfä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Rec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6:00Z</dcterms:created>
  <dc:creator>naumann</dc:creator>
  <dc:description/>
  <cp:keywords/>
  <dc:language>en-US</dc:language>
  <cp:lastModifiedBy>Emma Klein</cp:lastModifiedBy>
  <cp:lastPrinted>2016-05-23T13:58:00Z</cp:lastPrinted>
  <dcterms:modified xsi:type="dcterms:W3CDTF">2025-03-05T11:00:00Z</dcterms:modified>
  <cp:revision>3</cp:revision>
  <dc:subject/>
  <dc:title/>
</cp:coreProperties>
</file>