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Rechnung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Liefer-/Leist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arbeiter:</w:t>
        <w:tab/>
        <w:tab/>
        <w:t>Dorothea Schäfer</w:t>
        <w:br/>
        <w:t>Telefon:</w:t>
        <w:tab/>
        <w:tab/>
        <w:t>030 2121359</w:t>
        <w:br/>
        <w:t>E-Mail:</w:t>
        <w:tab/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3025, Farbe Grün</w:t>
              <w:br/>
            </w:r>
            <w:r>
              <w:rPr>
                <w:rFonts w:cs="Arial" w:ascii="Arial" w:hAnsi="Arial"/>
                <w:sz w:val="16"/>
                <w:szCs w:val="16"/>
              </w:rPr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-0086, Antik-Look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 Netto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6,99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% USt. auf 186,99 €</w:t>
            </w:r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2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Lieferbedingung: frei Ha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Zahlbar innerhalb von 14 Tagen mit 3 % Skonto oder innerhalb von 30 Tagen ohne Abzug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Rec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0:00Z</dcterms:created>
  <dc:creator>naumann</dc:creator>
  <dc:description/>
  <cp:keywords/>
  <dc:language>en-US</dc:language>
  <cp:lastModifiedBy>Emma Klein</cp:lastModifiedBy>
  <cp:lastPrinted>2015-05-22T10:43:00Z</cp:lastPrinted>
  <dcterms:modified xsi:type="dcterms:W3CDTF">2025-03-05T10:53:00Z</dcterms:modified>
  <cp:revision>3</cp:revision>
  <dc:subject/>
  <dc:title/>
</cp:coreProperties>
</file>