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 Neue" w:ascii="Helvetica" w:hAnsi="Helvetica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 Neue" w:ascii="Helvetica" w:hAnsi="Helvetica"/>
          <w:sz w:val="18"/>
          <w:szCs w:val="18"/>
        </w:rPr>
        <w:t>+49 (0) 30 2121356</w:t>
        <w:br/>
        <w:t>mail@muster.de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 Neue" w:ascii="Helvetica" w:hAnsi="Helvetica"/>
          <w:sz w:val="18"/>
          <w:szCs w:val="18"/>
        </w:rPr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40" w:after="120"/>
        <w:outlineLvl w:val="0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>Angebot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gebots-Nr.:</w:t>
        <w:tab/>
        <w:t>2056</w:t>
        <w:br/>
        <w:t>Datum:</w:t>
        <w:tab/>
        <w:t>XX.XX.20XX</w:t>
        <w:br/>
        <w:t>Kunden-Nr.:</w:t>
        <w:tab/>
        <w:t>10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" w:ascii="Helvetica" w:hAnsi="Helvetica"/>
          <w:sz w:val="18"/>
          <w:szCs w:val="18"/>
        </w:rPr>
        <w:t>Gültig bis:</w:t>
        <w:tab/>
        <w:t>XX.XX.20XX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  <w:br/>
        <w:t>Ihre Anfrage vom:</w:t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 w:before="48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4"/>
        <w:gridCol w:w="1120"/>
        <w:gridCol w:w="3490"/>
        <w:gridCol w:w="705"/>
        <w:gridCol w:w="842"/>
        <w:gridCol w:w="1266"/>
        <w:gridCol w:w="1122"/>
      </w:tblGrid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-Nr.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g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hei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is/Einh. (€)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amt (€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-078</w:t>
            </w:r>
          </w:p>
        </w:tc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, Farbe Grün</w:t>
              <w:br/>
              <w:t>Musterartikel</w:t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-05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, Farbe Blau</w:t>
              <w:br/>
              <w:t>Musterartikel AB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-00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, Antik-Look</w:t>
              <w:br/>
              <w:t>Musterartike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summe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8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ls Kleinunternehmer im Sinne von § 19 Abs. 1 UStG wird Umsatzsteuer nicht berechnet!</w:t>
        <w:br/>
      </w:r>
      <w:r>
        <w:rPr>
          <w:rFonts w:cs="Arial" w:ascii="Helvetica" w:hAnsi="Helvetica"/>
          <w:sz w:val="18"/>
          <w:szCs w:val="18"/>
        </w:rPr>
        <w:t>Lieferbedingung: frei Haus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230" w:leader="none"/>
          <w:tab w:val="right" w:pos="9072" w:leader="none"/>
        </w:tabs>
        <w:spacing w:before="240" w:after="0"/>
        <w:rPr>
          <w:rFonts w:ascii="Helvetica" w:hAnsi="Helvetica" w:cs="Helvetica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Zahlbar innerhalb von 7 Tagen nach Rechnungserhalt</w:t>
      </w:r>
      <w:r>
        <w:rPr>
          <w:rFonts w:cs="Helvetica" w:ascii="Helvetica" w:hAnsi="Helvetica"/>
          <w:sz w:val="18"/>
          <w:szCs w:val="18"/>
        </w:rPr>
        <w:t>, Angebot freibleibend.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230" w:leader="none"/>
          <w:tab w:val="right" w:pos="9072" w:leader="none"/>
        </w:tabs>
        <w:spacing w:before="24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Gerne stehe ich für Fragen zu diesem Angebot jederzeit zur Verfügung.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230" w:leader="none"/>
          <w:tab w:val="right" w:pos="9072" w:leader="none"/>
        </w:tabs>
        <w:spacing w:before="24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230" w:leader="none"/>
          <w:tab w:val="right" w:pos="9072" w:leader="none"/>
        </w:tabs>
        <w:spacing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it freundlichen Grüßen,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230" w:leader="none"/>
          <w:tab w:val="right" w:pos="9072" w:leader="none"/>
        </w:tabs>
        <w:spacing w:before="48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orothea Schäf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Angebot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3:00Z</dcterms:created>
  <dc:creator>naumann</dc:creator>
  <dc:description/>
  <cp:keywords/>
  <dc:language>en-US</dc:language>
  <cp:lastModifiedBy>Emma Klein</cp:lastModifiedBy>
  <cp:lastPrinted>2015-02-05T14:18:00Z</cp:lastPrinted>
  <dcterms:modified xsi:type="dcterms:W3CDTF">2025-03-10T11:18:00Z</dcterms:modified>
  <cp:revision>6</cp:revision>
  <dc:subject/>
  <dc:title/>
</cp:coreProperties>
</file>