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Angebot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bots-Nr.:</w:t>
        <w:tab/>
        <w:t>2056</w:t>
        <w:br/>
        <w:t>Datum:</w:t>
        <w:tab/>
        <w:t>XX.XX.20XX</w:t>
        <w:tab/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Gültig bis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  <w:br/>
        <w:t>Ihre Anfrage vo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, Farbe Grün</w:t>
              <w:br/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, Farbe Blau</w:t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, Antik-Look</w:t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75,00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,25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8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Lieferbedingung: frei Hau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Zahlbar innerhalb von 14 Tagen mit 2 % Skonto oder innerhalb von 30 Tagen net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ngebot freibleibe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ngebot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%5CUsers%5Cwagner%5CDesktop%5CCloud%20ERP%20Software%20und%20Online%20CRM%20System%20_%20weclapp.com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vorlage_97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3:00Z</dcterms:created>
  <dc:creator>wagner</dc:creator>
  <dc:description/>
  <cp:keywords/>
  <dc:language>en-US</dc:language>
  <cp:lastModifiedBy>Emma Klein</cp:lastModifiedBy>
  <cp:lastPrinted>2015-05-22T15:17:00Z</cp:lastPrinted>
  <dcterms:modified xsi:type="dcterms:W3CDTF">2025-03-10T11:25:00Z</dcterms:modified>
  <cp:revision>7</cp:revision>
  <dc:subject/>
  <dc:title/>
</cp:coreProperties>
</file>